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8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65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” Oświetlenie drogi” w m-ci Łobozew Górny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regulaminu udzielania zamówień o wartości nie przekraczającej wyrażonej w złotych równowartości kwoty , o której mowa w art. 4 pkt 8 Ustawy Prawo zamówień publicznych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3 oferty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Biuro Projektowo-Usługowe mgr inż. Mateusz Głuszko , 38-700 Ustrzyki Dolne , Łobozew Dolny 61B, za cenę brutto 27.578,62 zł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Usługowy Zakład Instalatorstwa Elektrycznego Zbigniew Jędruchowicz , Hucisko Jawornickie 143 , 37-230 Kańczuga , za cenę brutto 27.021,53 zł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Instalatorstwo Elektryczne Janusz Konieczko , ul. Gombrowicza 29/16 , 38-700 Ustrzyki Dolne , za cenę brutto 19.619,51 zł .</w:t>
      </w:r>
    </w:p>
    <w:p>
      <w:pPr>
        <w:pStyle w:val="TextBody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 xml:space="preserve">W toku badania i oceny ofert stwierdzono -  najkorzystniejszą ofertą wg kryterium określonego w warunkach przetargowych – 100 % cena oferty jest oferta nr 3 </w:t>
      </w:r>
      <w:r>
        <w:rPr>
          <w:b/>
          <w:bCs/>
          <w:sz w:val="22"/>
          <w:szCs w:val="22"/>
        </w:rPr>
        <w:t>Instalatorstwo Elektryczne Janusz Konieczko , ul. Gombrowicza 29/16 , 38-700 Ustrzyki Dolne .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iCs w:val="false"/>
          <w:sz w:val="22"/>
          <w:szCs w:val="22"/>
        </w:rPr>
        <w:t xml:space="preserve">W świetle powyższego do realizacji zadania wybrano ofertę firmy </w:t>
      </w:r>
      <w:r>
        <w:rPr>
          <w:b/>
          <w:bCs/>
          <w:sz w:val="22"/>
          <w:szCs w:val="22"/>
        </w:rPr>
        <w:t>Instalatorstwo Elektryczne Janusz Konieczko , ul. Gombrowicza 29/16 , 38-700 Ustrzyki Dolne , za cenę brutto 19.619,51 zł .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7:00Z</dcterms:created>
  <dc:creator>Urząd Miasta</dc:creator>
  <dc:description/>
  <cp:keywords/>
  <dc:language>en-US</dc:language>
  <cp:lastModifiedBy>Zofia Karpijewicz</cp:lastModifiedBy>
  <cp:lastPrinted>2014-08-12T14:31:00Z</cp:lastPrinted>
  <dcterms:modified xsi:type="dcterms:W3CDTF">2014-08-13T07:17:00Z</dcterms:modified>
  <cp:revision>2</cp:revision>
  <dc:subject/>
  <dc:title>Ustrzyki Dolne,dnia 30.05.2000 r.</dc:title>
</cp:coreProperties>
</file>